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 xml:space="preserve">Исключительные авторские и смежные права принадлежат ООО «Гуманитарные проекты – </w:t>
      </w:r>
      <w:r>
        <w:rPr>
          <w:rFonts w:cs="Times New Roman" w:ascii="Times New Roman" w:hAnsi="Times New Roman"/>
          <w:sz w:val="20"/>
          <w:szCs w:val="28"/>
          <w:lang w:val="en-US"/>
        </w:rPr>
        <w:t xml:space="preserve">XXI </w:t>
      </w:r>
      <w:r>
        <w:rPr>
          <w:rFonts w:cs="Times New Roman" w:ascii="Times New Roman" w:hAnsi="Times New Roman"/>
          <w:sz w:val="20"/>
          <w:szCs w:val="28"/>
        </w:rPr>
        <w:t>ве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 оснований</w:t>
        <w:br/>
        <w:t>перевода и отчисления обучающихся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30 Федерального закона от 29 декабря 2012 года № 273-ФЗ «Об образовании 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 Порядок и основания перевода и отчисления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заведующе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.___.201_ №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ОСНОВАНИЯ</w:t>
        <w:br/>
        <w:t>ПЕРЕВОДА И ОТЧИСЛЕНИЯ ОБУЧАЮЩИХСЯ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егламентирует перевод и отчисление обучающихся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(наименование учреждения)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е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настоящего Порядка перевод и отчисление обучающихся регламентируются Федеральным законом «Об образовании в Российской Федерации», приказом Министерства образования и науки Российской Федерации от 28 декабря 2015 года № 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другими федеральными нормативными правовыми актами и нормативными правовыми актами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(наименование субъекта РФ)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ми правовыми актами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(наименование муниципального района/городского округ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д обучаю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в другую группу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в другую группу осуществляется на основании заявления родителей (законных представителей) несовершеннолетнего обучающего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обучающего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, в которую зачислен обучающий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ая групп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учение ребенка по адаптированной образовательной программе (при переводе ребенка на обучение по адаптированной образовательной программе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в другую группу на обучение ребенка по адаптированной образовательной программе осуществляется на основании рекомендаций психолого-медико-педагогической комисс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в другую группу осуществляется при наличии свободных мест в течение всего года в соответствии с приказом заведующего учреждени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на обучение по адаптированной</w:t>
        <w:br/>
        <w:t>образовательной программе без изменения группы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на обучение по адаптированной образовательной программе без изменения группы осуществляется с согласия родителей (законных представителей) несовершеннолетних обучающихся и на основании рекомендаций психолого-медико-педагогической комисси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дается в письменной форме. В нем указыва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обучающего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о переводе на обучение по адаптированной образовательной программе в соответствии с рекомендациями психолого-медико-педагогической комисс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на обучение по адаптированной образовательной программе осуществляется в течение всего года в соответствии с приказом заведующего учреждени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еревод на обу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о индивидуальному учебному плану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еревод на обучение по индивидуальному учебному плану осуществляется в соответствии Порядком обучения по индивидуальному плану, утвержденным приказом заведующего от __.__. _____ №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числение обучающихся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может быть отчислен из учрежд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завершением обучения по образовательным программам дошкольного образования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исление из учреждения оформляется приказом заведующего учреждением с внесением соответствующих записей в </w:t>
      </w:r>
      <w:r>
        <w:rPr>
          <w:rFonts w:cs="Times New Roman" w:ascii="Times New Roman" w:hAnsi="Times New Roman"/>
          <w:sz w:val="28"/>
          <w:szCs w:val="28"/>
          <w:highlight w:val="yellow"/>
        </w:rPr>
        <w:t>Журнал учета движения обучающихся в учреждении/Книгу движения детей в учрежд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числении учреждение выдает заявителю </w:t>
      </w:r>
      <w:r>
        <w:rPr>
          <w:rFonts w:cs="Times New Roman" w:ascii="Times New Roman" w:hAnsi="Times New Roman"/>
          <w:sz w:val="28"/>
          <w:szCs w:val="28"/>
          <w:highlight w:val="yellow"/>
        </w:rPr>
        <w:t>личное дело обучающегося и</w:t>
      </w:r>
      <w:r>
        <w:rPr>
          <w:rFonts w:cs="Times New Roman" w:ascii="Times New Roman" w:hAnsi="Times New Roman"/>
          <w:sz w:val="28"/>
          <w:szCs w:val="28"/>
        </w:rPr>
        <w:t xml:space="preserve"> медицинскую карту обучающегос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 прекращаются с даты его отчисления из учреждения.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6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нят с учетом мнения совета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отокол заседания совета р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highlight w:val="yellow"/>
        </w:rPr>
        <w:t>__.__._____ № 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 3 ст. 55 ФЗ «Об образовании в РФ», п. 10 Порядка приема на обучение по образовательным программам дошкольного образования, утвержденного приказом Минобрнауки России от 08.04.2014 № 293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1 ч. 1 ст. 61 ФЗ «Об образовании в РФ»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1 ч. 2 ст. 61 ФЗ «Об образовании в РФ»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3 ч. 2 ст. 61 ФЗ «Об образовании в РФ»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 4 ст. 61 ФЗ «Об образовании в РФ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42:00Z</dcterms:created>
  <dc:creator>AfanasyevKV</dc:creator>
  <dc:description/>
  <cp:keywords/>
  <dc:language>en-US</dc:language>
  <cp:lastModifiedBy>Afanasyev Konstantin</cp:lastModifiedBy>
  <cp:lastPrinted>2013-09-02T20:40:00Z</cp:lastPrinted>
  <dcterms:modified xsi:type="dcterms:W3CDTF">2016-09-12T17:59:00Z</dcterms:modified>
  <cp:revision>5</cp:revision>
  <dc:subject/>
  <dc:title/>
</cp:coreProperties>
</file>