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Численность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МБОУ «ОСОШ №1» СП «Детский сад «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2019-2020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559"/>
        <w:gridCol w:w="1417"/>
        <w:gridCol w:w="1560"/>
        <w:gridCol w:w="1701"/>
        <w:gridCol w:w="1417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разовательной программы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личество  воспитанников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-3 лет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л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сновная образовательная программа дошкольного образова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МБОУ «ОСОШ №1» СП «Детский сад «Ладушки»  разработана педагогическим коллективом   с  учетом примерной образовательной программой дошкольного образования  «Детство» </w:t>
            </w:r>
            <w:r>
              <w:rPr>
                <w:rFonts w:cs="Times New Roman" w:ascii="Times New Roman" w:hAnsi="Times New Roman"/>
              </w:rPr>
              <w:t>под редакцией Т. И. Бабаевой, А. Г. Гогоберидзе, О. В. Солнцевой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 и в  соответствии  с  Федеральным 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tLeast" w:line="288" w:before="0" w:after="0"/>
              <w:ind w:left="0"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Адаптированная основная образовательная программа дошкольного образования для детей с тяжёлыми нарушениями речи с 5-7лет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МБОУ «ОСОШ №1» СП «Детский сад «Ладушки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зработана педагогическим коллективом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с  учетом примерной образовательной программой дошкольного образования  «Детство» </w:t>
            </w:r>
            <w:r>
              <w:rPr/>
              <w:t>под редакцией Т. И. Бабаевой, А. Г. Гогоберидзе, О. В. Солнц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, примерной адаптированной программой коррекционно-развивающей работы в группе компенсирующей направленности ДО для детей с тяжелыми нарушениями речи (общим недоразвитием речи) с 3 до 7 лет. ФГОС. - СПб.: ООО»Издательство «Детство-пресс», 2015 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ищева Н.В., в  соответствии  с  Федеральным 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8:00Z</dcterms:created>
  <dc:creator>Admin</dc:creator>
  <dc:description/>
  <cp:keywords/>
  <dc:language>en-US</dc:language>
  <cp:lastModifiedBy>Admin</cp:lastModifiedBy>
  <dcterms:modified xsi:type="dcterms:W3CDTF">2020-03-03T06:43:00Z</dcterms:modified>
  <cp:revision>4</cp:revision>
  <dc:subject/>
  <dc:title/>
</cp:coreProperties>
</file>